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218440</wp:posOffset>
            </wp:positionV>
            <wp:extent cx="10077450" cy="7836535"/>
            <wp:effectExtent l="0" t="0" r="0" b="0"/>
            <wp:wrapNone/>
            <wp:docPr id="1" name="fondos-infantiles-beautiful-illustration-hd-widescreen-high-3127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dos-infantiles-beautiful-illustration-hd-widescreen-high-3127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THỰC ĐƠN  TUẦN 1 THÁNG 12 NM 2019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32"/>
          <w:szCs w:val="28"/>
        </w:rPr>
        <w:t>TỪ NGÀY( 2 / 12  đến   6 /12/ 2019 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1800"/>
        <w:gridCol w:w="1980"/>
        <w:gridCol w:w="1170"/>
        <w:gridCol w:w="2520"/>
        <w:gridCol w:w="992"/>
        <w:gridCol w:w="1139"/>
      </w:tblGrid>
      <w:tr>
        <w:trPr>
          <w:trHeight w:val="7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ÁNG MIỆ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C-BP</w:t>
            </w:r>
          </w:p>
        </w:tc>
      </w:tr>
      <w:tr>
        <w:trPr>
          <w:trHeight w:val="6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12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áo thịt bò rau ngó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bí đỏ thịt bằ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 hồi kho thịt su su sốt c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Đu đủ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Nước je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tươi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Bí luộc</w:t>
            </w:r>
          </w:p>
        </w:tc>
      </w:tr>
      <w:tr>
        <w:trPr>
          <w:trHeight w:val="1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/12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ủ tiếu mực thị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thịt bò cần tây cà ch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ứng thịt xào nấm bào ng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ưa hấ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gạo nấu giá thịt he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f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tươ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ải bắp luộc</w:t>
            </w:r>
          </w:p>
        </w:tc>
      </w:tr>
      <w:tr>
        <w:trPr>
          <w:trHeight w:val="1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2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ến tôm tươi, thịt rau xà lác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hu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u muố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ả lụa thịt  sốt cà chu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 xml:space="preserve">Nho mỹ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tôm thịt rau dền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Y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í xanh luộc</w:t>
            </w:r>
          </w:p>
        </w:tc>
      </w:tr>
      <w:tr>
        <w:trPr>
          <w:trHeight w:val="1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12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tim cật hầm cà rố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rau mồng tơi nấu thị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bò, tôm tươi xào bông cải, cà rố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ối c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ui nấu thịt heo cà rố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pping bắ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tươ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u su luộc</w:t>
            </w:r>
          </w:p>
        </w:tc>
      </w:tr>
      <w:tr>
        <w:trPr>
          <w:trHeight w:val="1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/12/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b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 cải soong tôm kh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 basa chiên nước mắ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Bưởi da x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bông la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ữa bộ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Khoai lang chi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ải thảo luộc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4115</wp:posOffset>
            </wp:positionH>
            <wp:positionV relativeFrom="paragraph">
              <wp:posOffset>-208915</wp:posOffset>
            </wp:positionV>
            <wp:extent cx="10182225" cy="7836535"/>
            <wp:effectExtent l="0" t="0" r="0" b="0"/>
            <wp:wrapNone/>
            <wp:docPr id="2" name="fondos-infantiles-beautiful-illustration-hd-widescreen-high-3127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ndos-infantiles-beautiful-illustration-hd-widescreen-high-3127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6"/>
          <w:szCs w:val="28"/>
        </w:rPr>
        <w:t>THỰC ĐƠN  TUẦN 2 THÁNG 12  NĂM 201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Ừ NGÀY( 9/12 đến  13/12/ 2019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90"/>
        <w:gridCol w:w="1283"/>
        <w:gridCol w:w="2047"/>
        <w:gridCol w:w="1260"/>
        <w:gridCol w:w="2331"/>
        <w:gridCol w:w="989"/>
        <w:gridCol w:w="1308"/>
      </w:tblGrid>
      <w:tr>
        <w:trPr>
          <w:trHeight w:val="88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D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-BP</w:t>
            </w:r>
          </w:p>
        </w:tc>
      </w:tr>
      <w:tr>
        <w:trPr>
          <w:trHeight w:val="20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/12/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háo thịt bò rau mồng tơi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Ella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anh chua bắp cải tôm tươ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hịt gà kho nấm rơm, cà r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Xoà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ún gạo thịt cà rốt su su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bộ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oove luộ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2/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oup hải sản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Ella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anh rau ngót thịt bằ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Đậu hũ , thịt heo sốt c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huối ca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Nui thịt bò, xà lách, cà rốt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ánh fl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luộc</w:t>
            </w:r>
          </w:p>
        </w:tc>
      </w:tr>
      <w:tr>
        <w:trPr>
          <w:trHeight w:val="1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2/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ỳ trứng rau cải ngọt thịt n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thịt bằ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thịt xào hành tây cà r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áo thịt tôm bông cải xa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 Phy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dền luộc</w:t>
            </w:r>
          </w:p>
        </w:tc>
      </w:tr>
      <w:tr>
        <w:trPr>
          <w:trHeight w:val="1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2/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ún cá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Ella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mỡ nấu thị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ực xào cần tây cà r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ánh ngọ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Sữa bộ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ữa   bộ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luộc</w:t>
            </w:r>
          </w:p>
        </w:tc>
      </w:tr>
      <w:tr>
        <w:trPr>
          <w:trHeight w:val="19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2/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háo lươn bí đỏ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Ella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soup tôm thịt khoai tây cà rốt, nấm rơ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lóc kho thơm cà r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ho m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gu gà bánh mì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You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ộc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46"/>
          <w:szCs w:val="28"/>
          <w:lang w:val="vi-VN" w:eastAsia="en-US"/>
        </w:rPr>
      </w:pPr>
      <w:r>
        <w:rPr>
          <w:b/>
          <w:sz w:val="46"/>
          <w:szCs w:val="28"/>
          <w:lang w:val="vi-V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7940</wp:posOffset>
            </wp:positionH>
            <wp:positionV relativeFrom="paragraph">
              <wp:posOffset>-199390</wp:posOffset>
            </wp:positionV>
            <wp:extent cx="10287000" cy="7836535"/>
            <wp:effectExtent l="0" t="0" r="0" b="0"/>
            <wp:wrapNone/>
            <wp:docPr id="3" name="fondos-infantiles-beautiful-illustration-hd-widescreen-high-3127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ndos-infantiles-beautiful-illustration-hd-widescreen-high-3127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0"/>
          <w:szCs w:val="28"/>
        </w:rPr>
      </w:pPr>
      <w:r>
        <w:rPr>
          <w:b/>
          <w:sz w:val="46"/>
          <w:szCs w:val="28"/>
        </w:rPr>
        <w:t>THỰC ĐƠN  TUẦN 3 THÁNG 12  NĂM 201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Ừ NGÀY( 16/12  đến  20/12/ 2019 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69"/>
        <w:gridCol w:w="2423"/>
        <w:gridCol w:w="1724"/>
        <w:gridCol w:w="1465"/>
        <w:gridCol w:w="2057"/>
        <w:gridCol w:w="1087"/>
        <w:gridCol w:w="1419"/>
      </w:tblGrid>
      <w:tr>
        <w:trPr>
          <w:trHeight w:val="47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ind w:right="4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A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ÁNG MIỆNG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P-DC</w:t>
            </w:r>
          </w:p>
        </w:tc>
      </w:tr>
      <w:tr>
        <w:trPr>
          <w:trHeight w:val="30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12/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áo ếch cải bó xôi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Canh bí xanh nấu thịt bằ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rứng thịt xào nấm rơm,cà rố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Đu đủ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</w:t>
            </w:r>
            <w:r>
              <w:rPr>
                <w:sz w:val="32"/>
                <w:szCs w:val="28"/>
              </w:rPr>
              <w:t>Hủ tiếu tôm tươi, thịt rau cải nhúng cà rố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usu, cải ngọt luộc</w:t>
            </w:r>
          </w:p>
        </w:tc>
      </w:tr>
      <w:tr>
        <w:trPr>
          <w:trHeight w:val="148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12/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Nui nấu thịt heo, tôm tươi giá , hẹ, cà rố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thịt bò đậu hũ h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Gà nấu cà rốt nấm bào ng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uối ca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ì tôm thịt heo rau cải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Nước jell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í luộc</w:t>
            </w:r>
          </w:p>
        </w:tc>
      </w:tr>
      <w:tr>
        <w:trPr>
          <w:trHeight w:val="10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8/12/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cải thảo nấu thịt bằ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á hồi thịt heo sốt cà chua hành tâ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fla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áo tim cật thịt cà rốt, susu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Khoai lang chiê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ầu luộc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12/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oup thịt, óc heo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rau dền tôm tươi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ịt heo xào susu cà rố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Nho m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ún gạo nấu thịt heo, tôm khô,rau củ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your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au muống luộc</w:t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20/12/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áo tôm tươi cà rố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cua rau đay mồng tơ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á lóc chiên nước mắ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Dưa hấ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bông lan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tư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ắp luộc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48"/>
          <w:szCs w:val="28"/>
          <w:lang w:val="vi-VN" w:eastAsia="en-US"/>
        </w:rPr>
      </w:pPr>
      <w:r>
        <w:rPr>
          <w:b/>
          <w:sz w:val="48"/>
          <w:szCs w:val="28"/>
          <w:lang w:val="vi-V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0790</wp:posOffset>
            </wp:positionH>
            <wp:positionV relativeFrom="paragraph">
              <wp:posOffset>-275590</wp:posOffset>
            </wp:positionV>
            <wp:extent cx="10267950" cy="7903210"/>
            <wp:effectExtent l="0" t="0" r="0" b="0"/>
            <wp:wrapNone/>
            <wp:docPr id="4" name="fondos-infantiles-beautiful-illustration-hd-widescreen-high-3127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ndos-infantiles-beautiful-illustration-hd-widescreen-high-31271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8"/>
          <w:szCs w:val="28"/>
        </w:rPr>
        <w:t>THỰC ĐƠN  TUẦN 4 THÁNG 12 NĂM 2019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Ừ NGÀY ( 23/12  đến  27/12/ 2019 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61"/>
        <w:gridCol w:w="1762"/>
        <w:gridCol w:w="28"/>
        <w:gridCol w:w="2127"/>
        <w:gridCol w:w="33"/>
        <w:gridCol w:w="1496"/>
        <w:gridCol w:w="2129"/>
        <w:gridCol w:w="1297"/>
        <w:gridCol w:w="1186"/>
      </w:tblGrid>
      <w:tr>
        <w:trPr>
          <w:trHeight w:val="69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A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ÁNG MIỆNG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C-BP</w:t>
            </w:r>
          </w:p>
        </w:tc>
      </w:tr>
      <w:tr>
        <w:trPr>
          <w:trHeight w:val="15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2/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ì trứng nấu tôm thịt rau cải nhúng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chua rau muố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ịt heo kho trứng cút nấm bào ngư, cà rốt, bông cải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Đu đ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Nui nấu thịt bò cà rốt, su su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fl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tươ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Đậu cove luộc</w:t>
            </w:r>
          </w:p>
        </w:tc>
      </w:tr>
      <w:tr>
        <w:trPr>
          <w:trHeight w:val="1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2/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áo cá rau mồng tơi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bầu thịt bằ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ực thịt kho thơm, cà chua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Dưa hấ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oup hải sản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au cau sữa chua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ngọ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u su luộc</w:t>
            </w:r>
          </w:p>
        </w:tc>
      </w:tr>
      <w:tr>
        <w:trPr>
          <w:trHeight w:val="18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2/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ún tôm thị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thơm giá, đậu hũ tôm kh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ịt bò kho nấm rơm, cà rố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uối ca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áo thịt bí đỏ Sữa bộ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í xanh luộc</w:t>
            </w:r>
          </w:p>
        </w:tc>
      </w:tr>
      <w:tr>
        <w:trPr>
          <w:trHeight w:val="11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2/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soup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ịt bằm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im, gan, thịt heo xào dưa leo, cần tây, cà chua, hành tâ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ưởi da xan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iến thịt heo tôm tươi, mộc, rau củ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Nước c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u su luộc</w:t>
            </w:r>
          </w:p>
        </w:tc>
      </w:tr>
      <w:tr>
        <w:trPr>
          <w:trHeight w:val="15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/12/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áo ếch đậu xanh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bí xanh tôm kh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Cá lóc chiên nước mắm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anh long- nh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cua phô mai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ộ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Khoai lang chiê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ải thảo luộc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1699" w:right="1138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7:00Z</dcterms:created>
  <dc:creator>User</dc:creator>
  <dc:description/>
  <cp:keywords/>
  <dc:language>en-US</dc:language>
  <cp:lastModifiedBy>A</cp:lastModifiedBy>
  <cp:lastPrinted>2018-11-30T14:10:00Z</cp:lastPrinted>
  <dcterms:modified xsi:type="dcterms:W3CDTF">2020-03-26T06:19:00Z</dcterms:modified>
  <cp:revision>18</cp:revision>
  <dc:subject/>
  <dc:title>PHÒNG GD &amp; ĐT THỦ ĐỨC</dc:title>
</cp:coreProperties>
</file>